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X!B!B!B!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-the-Bucks (Version 4.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ersonal-Accoun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b Dufford, S.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-the-Bucks is a program that helps you keep track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comes from and where it goes.  It can help you monitor bu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bank and credit card statements, and watch the growth (or, ouch!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) of your financial net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specifically, with Pass-the-Bucks you can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and describe individual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nter transactions and process them against the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sort the transactions chronological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isplay the transactions as a complete chronological jou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display the accounts' data with balances shown as month-to-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-to-date or year-to-date su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) display the accounts with percentages comparing actual balanc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udget amounts for expense and income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) display (as a ledger) selected transactions that affect a particu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(including running tota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) send any of these displays to your printer or to a RAM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sion in a word-processing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modify or delete any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modify or clear any ac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display the net-worth amount updated with each entered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maintain several independent account-systems in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ohibiting cross transactions, but allowing cross tot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reconcile checking account and credit card stat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14) graph running totals of any account, group, or NetWo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nd many other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fast and efficient.  You can re-sort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 about 1.7 seconds; moreover, you can completely r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ame thousand transactions in about 1.6 seconds.  Displayed to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fter each new transaction is processed.  The program itself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5K plus the space for accounts and transactions.  For 80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nd 1000 transactions, it takes about 155-280K depending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that you dump this text file to your printer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easier to take the following quickie tour through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            The Cook's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van the Terrible, the Czar of all Russia, and s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just what goes where in your kingdom.  What better hel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usty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e demo: if you are in Workbench, click on the "Ivan" 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CLI, make sure you are in the right directory and type "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".  Several windows will be o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tom Window is a brief listing of the accounts, displayed in batch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wenty, each with its current balance.     Top Windows ("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" and "Wash Accounts") are directly on top          of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9 (function key 9) to flip back and forth             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.     Middle Window is labeled "Enter New Transaction".  This is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data.  There are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bottom line (marked with the "----&gt;") is the data for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)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middle line is the data entry line with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top line displays the previous transaction.  It is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imilar data into sever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return to this Edit Window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selecting Sort Transactions" from the Project Menu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lue window appears briefly telling you that the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rted.  This is called (would you believe?) the Message Windo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occasion with its good or ba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ry selecting "Reprocess" from the Project Menu.  In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he message window appeared, Pass-the-Bucks clea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to zero, and reprocessed all the transaction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reset all the end-of-month totals for each account, and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possibly updated) totals in the windows.  Most of the time i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Message Window and updating the screen.  You'll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ocess 1000-1500 transactions in about the same ab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.  Notice that the next batch of accounts (bottom window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Pressing F1 displays the previous batch. 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, it means that there are no more accounts to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re the menus at the top.  NOTE: the menus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(the MIDDLE window).  If you find you cannot get the menu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clicked in the Edit Window to activate it first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at there are Amiga-key shortcuts for a number of common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ound right in the menus/sub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ransactions Menu under "Select by...", choose "All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" to display a list of all stored transactions.  Exit this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lose Gadget.  You can get the same display by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ransactions Menu again.  This time choose, "Select b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Number.  Type in a "12" and press &lt;return&gt;.  This generates a led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isting of all the transactions that affect account #12.  Notic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at since this is an income account, it is normally negative.  Thejfinal total (e.g., -$25000.00) tells you that the cumulative amount of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s +$25000.00. This is normal accounting practice.  Think of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ransferred $25000.00 from the salary account to the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balance of the Bank Account (#2) is up, and you can tel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balance is accounted for by salary by looking at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under Account #12.  So in an income account, -$25,000 is a good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is display by clicking on the Close Gadget or by pressing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ew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, in the Enter New Transaction window, type in the date "8/25/87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letters enter a date in the blue data-entry area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and see that the program converts your entry to 25aug87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2" for the Debit Account, press &lt;return&gt;; type in "19" for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press &lt;return&gt;.  Notice where each of these entries go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line of the display, and that the field named in the prompt is highlighted in blue on the thir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 in "Burger King" for the description and press &lt;retur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4.65" for the amount and press &lt;return&gt;.  View the whol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rd line, and then press &lt;return&gt; again at the prompt "Data approved?".  This approves the data and sends it off for proce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are updated in the other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exit the demo WITHOUT making any changes to Iv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select "Abort" from the Project Menu (or press RightAmiga-Q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ave the changes, select "Normal Exit" (RightAmiga-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current without leaving the program, select "Stor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ightAmiga-F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let us proceed in greater detail.   8                      Understanding the Wind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Enter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3 (or choose Begin Display from the Transactions Menu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a display of ALL the transactions.  Pressing F1 (or F2)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(or forward) amid the transactions, a screenful at a tim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 the slider gadget (extreme right) will have a similar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much larger chunks.  Pressing ESC (or clicking on the standar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) will end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ransaction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B: 'xct' means 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t number    descriptions(20char)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      \/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&gt; 12may87 doughnuts            0      4.65 f13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&gt; 15may87 cashed check      1402    200.00 f 1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          /\        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t date           reference #     'from' '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e.g. check #'s)   (account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T NUMBER: This is simply the current number of the transaction.  If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action were added with a date previous to this, this number w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T DATE: This is the date of the transaction.  The transactions ar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by this field and second the first 10 characters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This is any set of ASCII characters.  There is a routine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hrough these description for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#: This is an optional number (e.g., 1402) associated with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action, such as a check number or an invoice number (numer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).  This field is not used by Pass-the-Bucks in any calculation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/TO ACCT NUMBERS: 'from' = debit, 'to' = credit.  'f13t16'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mount of the xct is subtracted FROM account #13 and added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#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 gadgets on the right margin (E,P,D,S) stand for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Delete, and Search.  We'll get to them later.  The "X" gadget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adgets.  The arrow gadgets have exactly the same effect as pressing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1 (forward or backward one screenfu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now to the main window (ESC or Clos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elected Transactions (Ledger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"Select from..." from the Transactions Menu, and the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Acct Number".  You will be prompted to enter an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umber 3 and press &lt;return&gt;.  PTB then opens a new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e transactions which affect Account #3.  The displa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much the same as before except that now the amount of thejtransaction is displayed either in the left (debit) column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depending on whether the account involved (in this example, #3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bited (subtracted from) or credited (add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debit  credit  cumulati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mt    amt    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\/    \  /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&gt; 12may87 doughnuts            0      4.65    \/     146.78 f 3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2&gt; 15may87 cashed check      1402            200.00   346.78 f 1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it/credit amts: This is the amount of the transaction displayed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ulative balance: This is the balance amount in the accoun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, by the way, the letter gadget "M" (for Mark)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gadgets which have the same effect as pressing F2 or F1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ne screenful, or backward to the beginning.  NB: This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1 of the "All transactions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ain window (CloseGadget or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NEW 4.0)                   The Grap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Graphs" from the Accounts Menu, (or Press RightAmiga-v).  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high-res, interlaced screen entitled Graphs.  The grey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s the display area; the bottom window houses the control gadget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ne of the 6 colored squares, then click on the "Not Yet Set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top.  Click again.  There are 4 settings for this Grap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.  Notice that each time you click on this Graph Type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 the right of it becomes active, waiting for some numeric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"Account", try entering the account number 3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Type box via the keyboard.  When you press &lt;RETURN&gt;, PTB graph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otals for Account #3 in the color of the currently selected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horizontal screen pixel represents one day.)  Now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try another account number, say, 5.  PTB displays both graph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, each with its own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 also displays the title of the Account or Group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long with the Auto Scale Factor.  This Scale Facto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represented by a single pixel up or down.  Hence, a Scale Factor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dicate that each pixel represents $1.00; a Scale Factor of 10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$10.00; a negative Scale Factor (e.g, -$5.00) would tell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graph is inverted to display the account or group amount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egative, such as an income account.  Larger Scale Facto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of amounts of money, so that the entire graph can be seen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graph has been "shrunk" to fit the grey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Scale Factor is calculated automatically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tical display area.  If you click on the box that says "Auto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o "Manual" and the box to the right of it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desired Scale Factor and press &lt;RETURN&gt;.  Use AUTO sca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see the shape of the data.  It will best exaggerate the ups and d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NUAL scaling if you want to compare two DIFFERENT sets of dat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scale factor displayed after the Graph Description nea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 Pick the largest one to enter as the manual scaling fac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must make sure they both have the same Scale Factor.  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raw", PTB will erase the graphs and redisplay each of the graph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(Manual) Scale Fa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olor square you last select is marked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  This cross tells you that PTB will perform its graphing comma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e Account (or Group, or NetWorth) whose name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the color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Graphics by clicking on the normal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e is more detailed description of each gadget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Type:Cycles through the four selections with each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Yet Set"&gt; no graph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 Worth " &gt; the next box hold a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"    &gt; the next box holds an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     &gt; the next box hold a 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quares:The square with the cross shows the active square. 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pplies to the current active square. 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rresponds to color of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:Draws the currently active Graph. It does so without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thus allowing you to draw several different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color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Clears all graph drawings from the grid, but withou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:Clears grid, and draws all Graph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The Edit Window for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labeled "Enter New Transactions" is Grand Centr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Pass-the-Bucks activities.  So far, we've look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that have been entered previously.  Now let's enter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iddle line of the Edit Window, there is a blue str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Date:": preceding it in white.  Type in the date November 12,1987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mm/dd/yy (i.e., 11/12/87) and press &lt;return&gt;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ranslates the date into "12nov87" on the line below (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 line).  Also, the prompt line now says, "Debit Account: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"f00" is highlighted.  Now press &lt;Shift-LeftArrow&gt;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"backed up" to the date field again.  This works for any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entering the date September 1, 1987, as "090187", or "9/1/87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9-1-87", backing up between each try to the Date prompt.  Now tr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for the date.  Notice that just the day of the month has change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"10/5"(or "1005") to change both the month and day-of-month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t", and notice that the program converts it to today's date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); likewise "y" converts it to yester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the form 10oct87.  The program will reject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10oct87" was chosen for its compact display.  It also put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ortion first, and the least variabl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e displayed is 05may87 and system date is 10may87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           changes date to        10may87 (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            changes date to        09may87 (yeste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or 03        changes date to        03may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      changes date to        20may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1 or 4/1 or 0401   changes date to        01a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0588 or 9/5/88    changes date to        05sep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say that Ivan has just purchased two Russian Wolf Ho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 wondering serfs found on the palace grounds.  He paid $250 for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So the $250.00 is being subtracted from account #2 (Royal Ban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n expense account #28 (Serf Hunting).  You can see the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 window.  Enter "2" for the Debit Account, and 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edi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250" for the amount.  Notice that "amount" is in dolla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enter "250" or "250.0" or "250.00" all with the sam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ents must be entered as ".05", ten cents as ".1" or ".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rect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entered the amount, you are asked to approv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s it stands there on the last line of the Edit Window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ay, press return.  If anything is wrong, you may (1) back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ield by pressing Shift-LeftArrow; or (2) start over by typing in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"no", or "no way, Jose", etc.) and then pressing &lt;return&gt;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any field as is, by simple pressing &lt;return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ll is acceptable, press &lt;return&gt;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processes the transaction immedi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osts the updated totals to the top and bottom windows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moves this transaction to the top line of the Edit Window as the "la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clears the data (except the date) from the current transaction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ation for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ing Account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from the Accounts Menu, select "Display Accounts"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has displayed its data, explore the menus at the top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new letter gadget "C" (for Continuous Edit); know also that the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this window stands for "Move".  From the leftmost menu ("Displ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Basic Data" if it is not already selected.  Data from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is displayed on lines lik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t #    description        budget   curr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\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&gt; Royal Salary          4 -1 1   60000   -25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&gt; Serf Hunting          7  1 1    4000      8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oup typ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: This amount is stored as an annual budget. 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the "Period Length" menu, it is displayed either as an an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, or monthly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ALANCE: This is stored as the year-to-date figure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the "Period Length" menu, it is displayed as a year-to-da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-to-date, or month-to-dat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This number tells you what special group this account belongs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total of all the accounts having the same group number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window on the original screen.  These groupings are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, and are set completely by the user.  Each account may belong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n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This number refers to the one of the standard accounting ter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(3) or LIABILITY (-3) or EXPENSE (1).  These codes may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Help Window from the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YSTEM: This field (default=1) allows you to create several (up to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dependent accounting systems within the sam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 separate system is that you can be assured tha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identally transfer money from one system to another.  Yet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allow you to add up balances from different systems, e.g.,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for both business and personal charges, a common bank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eople or for one person with two different u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isplay Menu, select "Comparison Totals",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title bar at the top of the window.  In the account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given after the description indicate the (user-set) budge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year, quarter, month), the current balance, the percent of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eginning of the period, and the number of percentag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is and the percent of the time elap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eriod.  For example, consider an expense accou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started on January 1 and the current date is April 1, th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of the year is gone.  If 30% percent of the budget is spen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25% is +5%; this means that you are over budget for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eriod Length Menu, select "Quarter".  Note that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re 1/4 of what the yearly budgets were.  The balance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brought into the account since the beginning of the period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ense account, it represents exactly how much was spen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urrent quarter.  The percentages and deviation are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with the quarter as the basic unit.  Similarly, the perio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onth", displays all as beginning from the current month (i.e.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end-of-month tota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Month Menu allows you to choose month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current one in order to see the balances as of the end-of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(cf. End-of-Month, below) for the selected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-of-Month (E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-the-Bucks (PTB) keeps track of the year-to-date bal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count at the end of each month for (1) up to eleven previous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or the current month, and (3) a total for the "Initial Status"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iscal year.  This enables quick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figures and various budget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maintain this, PTB uses dummy end-of-month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&gt;  99may87  ~~~~~~~eom~~~~~~~     0        0.00   f 0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t el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"99" for the day of the month.  This forces the EOM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after all the other transactions of the month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tildes (~) at the star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0's in the "from" and "to" accounts: viz.,"f 0t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TB processes one of these EOM transactions, it make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-to-date balances for this particular month-end. 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one of these EOM transactions is to use the End-of-Mon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ject Menu.  This procedure (1) creates an EOM transaction for thejcurrent/recent month, (2) sorts the transactions, (3) reproces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ore the BaseMonth Menu attached to the original 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eleven months of the (user-defined) fiscal year ar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EOY (end-of-year). [NB: to specify the fiscal year beginning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ctSetup].  "EOY" refers to the status of the account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displays can take as their starting poin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aseMonth instead of the current statu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Accounts Menu, you will notice that the selection "As of...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its options "BaseMonth".  This will display the accounts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month of the selected month.  If you explore the Transac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the selection "Starting from..." h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Month".  This means that the display of selected transactions (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account number, group number, etc) will begin with the 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f the selected Base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PTB gets its notion of what the current month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OM transactions in the list rather than from the 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an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examined the Ivan's accounts, you will now say, "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rting from scratch?"  Two different types of conside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he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derstanding enough about accounting to know WHA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ing Pass-the-Bucks to creat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more fundamental, the second more practical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nse of accounting procedures, skip on to the mor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entry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umption of double-entry accounting is that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 (subtract an amount from) one account, you must credit (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o) anoth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buy a hamburger with $1.95 cash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$1.95 from petty cash, and add $1.95 to, say, food expen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r balance (current total) in the Petty Cash accou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, and the balance in Food Expenses account would rise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consider what happens when you account for your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 check of $550.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ince you get a check, you would naturally expect you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 rise.  But that means that some other account must be debit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n account to keep track of your salary.  We must debit thi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$550.00, leaving its balance as -$550.00.  This looks strange: 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or a salary.  But if, for the moment, you ignore the minus sig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in your Salary account is $550.00.  Picture the resul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ary       -5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     550.0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 the following week, you win at the races and get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.00.  To account for this, you debit the Miscellaneous Incom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ving $-250.00, and credit the Checking account (giving $800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ary       -5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 Income  -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     8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n you get another $550.00 salary check.  You again de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account (giving $-1100.00), and credit the Checking account (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50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ary      -1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 Income  -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    13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ret here is realizing that the Salary and Misc Inc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Income (hence the creative name "Income Accounts"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like the Petty Cash Account, is measuring Assets. 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, as you have guessed, is called an Expense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e accounts    should be 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 accounts   should be 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t accounts     should be 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accounts should be 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ype account, Liability, is used to keep track of money that you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 else.  Let's say you borrow $40.00 cash from a friend. 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you must create an account to keep track of how much you w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 Let's call the account, George's Loan.  You subtract $40.0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's Loan account and add $40.00 to the Petty Cash account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buy a $9.00 pizza.  This gives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      1300.00 ( as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ty Cash       31.00 ( as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's Loan   -40.00 ( liabilit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ary        -1100.00 ( inco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 Income    -250.00 ( inco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 Expenses     9.00 ( expen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ment in the financial story is called a transaction.  If you s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 with the accounts displays above, you will see th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 show you where money has gone.X               Creating an Accounting System with Pass-the-B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ake yourself a list of the different accounts your syste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ear.  This should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ssets (checking, saving, bonds, petty cash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Liabilities (loans, credit cards bal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Income (salary, interest, dividends, gifts, misc 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Expenses (food, rent, car, entertainment, cloth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An Status Quo Account (cf. ____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ccounts in this list will be the number of Permanen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 for this fiscal year.  This list may be alt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's a good idea to leave a few blank accounts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 new accounts that you have not yet realized you w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-the-Bucks accounts displays are in batches of 20.  So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number of Permanent Accounts to a multiple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ecide what month/year you will begin your fiscal year, (i.e.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/year you will begin monitoring your money with the program.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(i.e., January = 1, February = 2, ...) is called the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 It is best to make a clean start at the beginning of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ecide what you want as a heading on printouts, e.g.,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ow run the program PTBSetup either by a double-cl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con, or typing PTBSetup from a CLI.  Fill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Accounts, the Fiscal Year Start, and the Account Title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Pass-the-Bucks then creates an empty accounts data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(by default) "Ac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the Empt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gin customizing your system, run the Pass-the-Buck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ccounts Menu, select Display Accounts (or press RightAmiga-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mpty accounts list is displayed, select the Help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 to bring up a handy list of the "type" codes for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, etc.  Then choose the Basic Data item from the Display Menu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C" gadget (for "Continual Edit") at the right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number where you wish to begin entering.  For each accou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ed to prov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account title (20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group number (ignore this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 type (i.e., asset, liability, etc.  Cf. Help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 system number (accept the default, 1,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 yearly budget amount, for income and expen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ach of these entries may be modified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 between the "C" gadget and the "E" gadget is that "E"jexits from Edit Mode after each account, whereas "C" continues on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igher account number.  If you need to go back to chang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you may click on the Close Gadget or press ESC, and then use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edit the fault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Qu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someone starts an accounting system, they usuall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ir own financial history.  This means that ther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mounts in their checking, their petty cash; they already have deb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loans or credit card bills.  This means that someho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have to get into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credit the Checking Account balance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balance of $350.00, then you must debit some other account.  Which 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a special sort of account which we will call an Status Q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(type = -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before you exit the Accounts Display, be sure to add an Statu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(only one)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Account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s for getting the initial amounts into the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accounts is the status quo transaction.  The terms status quo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state from which.  For our purposes, it refers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ay you are beginning your account system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March, 1988, and you have $85.34 in petty cash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having the date "3/00/88" and description "Status quo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$85.34, transferring it FROM your Status Quo account TO your P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ccount.  Do the same with your other asset accounts.  If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 MasterCard $121.93, then enter a transaction with this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it FROM your MasterCard account TO your Status Quo accou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status quo transaction is a transaction which debit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 account and credits an asset account, or debits a liability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the Status Quo account.  When you have finished the status 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the balance in the Status Quo account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's notion of your starting Net Wo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inish this initializing pha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ort the transactions (Project Menu or RightAmiga-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reprocess them (Project Menu or RightAmiga-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display them (Press 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ransaction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/00/88 ~~~~~~~ eoy ~~~~~~~~  0   0.00  f 0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transaction is created initially by the PTBSetup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 was first generated.  The acronym "eoy" stands for end-of-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orderline between the setup (status quo) amou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hat you will enter during the year.  At this poin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store the data on disk (either RightAmiga-F or "Store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ject Menu)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ready to use your accou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h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you may want to keep track of money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event, like a trip or a project, but you don't want to t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in the Permanent Accounts all year long.  PTB handles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is called the Temporary (or "Wash") Account.  Basically, a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d when you name it and put something in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ccessed by means of this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moved when its balance is again exactly $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room for 21 wash accounts at any one time.  But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 whenever their balance becomes zero, many more than 21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 the course of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Wash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you are taking a business trip to Denver, and that y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imburse you.  The first transaction charges the $349.00 plane f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sa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the number of the Visa account for the debit account (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ter a "w" for the credit account 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ter "Denver" for the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ter "plane fare" fo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Enter $349.00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PTB makes the account name into the first par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follows it with a slash.  The size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determined by the size of the account name.  The maximum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wo together plus the slash is 20 characters.  Moreover, the "w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lated into a dummy account number,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K the transaction, the program creates a new wash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mount $349.00.  You may view it in the Wash Account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 (PTB puts it in front of the Group Total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wash account is accessed in a transaction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 Wash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$6.50 limo charge (paid in cash) to the account as foll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 account number is Petty Cash account, the credit account is "w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ccount Name is "Denver" as before.  The description is "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".  The amount is $6.50.  When you approve the transaction,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in the "Denver" wash account.  It should be $355.50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ges may be handl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Wash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office gives you a reimbursement check for $355.50, youjenter it as follows: the debit account is "w", the Temporary Accou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ver", the credit account is the Checking account,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reimb" or "check".  When PTB processes the transa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ice that the account i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ransactions of a Wash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play all the transactions that pertain to the same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s follows:  From the Transactions Menu, choose "Select by..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h Acct Name."  Then Type in the name of the Wash Accou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eturn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Wash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way to change the name of a Wash Account is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hat create and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 Ol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ransa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 may be edited even after they have been entered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ransactions (e.g., F3), click on the "E" (edit) gadg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ransaction you want to edit.  The Edit Window comes to the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 transaction's fields.  You may bypass a fiel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  After you have changed the field you desired, you may bypa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 and send the data off by pressing F6.   You may exi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three ways:  (1) by cycling through all the field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ve Data?" prompt at the end; (2) pressing function key F6 at any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; or (3) aborting the procedure by either clicking on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r pressing ESC.  Notice that the "E" gadget is still 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may immediately click on another transaction and g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dit mode.  Even if you exit from the Transaction Display and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the "E" gadget will remain selected until another gadget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/Sort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move a transaction within the chronological list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date and re-sorting all the transactions (RightAmiga-S or "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" from the Project Menu).  The transactions are sorted first on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the first 10 characters of the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ocessing after an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edited one or more old transactions, it is alway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sort them and then to reprocess them all (RightAmiga-R or "R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" from the Project Menu).  NB: the present version of PTB does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balances after a re-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try printing transactions, click on the "P" gad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right.  You will be asked for a starting page.  For now, type in "1".jIf you want to maintain a hard copy listing of the transactions,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entire list each time, only the most recent part --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Once you set the number of lines per page on the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PTB can start the printing with the correct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nciling Ban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rk"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ciling your own records with those of a bank (ie, for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Visa, etc) can be a messy operation because the check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processed by the bank in the order in which you write th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the account, you must be able to choose which transac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unning balance, and which should (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bank statement) be ignored.  Pass-the-Bucks's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rk System. (Ok, it's a dumb name.  Give me a better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s may only be used from the Selected Display of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display of a particular account or group. 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how the Marks menu.  Choose Misc 1 from the menu.  Now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" gadget near the lower right border.  Note that the running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gone to zero.  Now go to any transaction and click anywher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Note that the amount of the transaction is now added to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.  Click on another.  Then click on the first one agai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oggles the mark on and off.  By the way, the marks are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s in the permane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ngs get confused, and you need to clear a particular ma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actions from #n and up, then simply click on transaction #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Clear Marks from the Mark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ransaction may have as many as 8 different mar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(you guessed it, one for each bit of a byte).  The sam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ust be considered in both the checking account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ccount, and perhaps will be "marked" in one context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You may name the different marks by means of the Edit Mark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rks Menu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iz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of the Transaction Display windows or from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, press F5.  This action calls up a special requester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 Output Control".   This allows you to control certain featur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Try clicking on some of the fields.  Notice that some field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2 or 3 possible values and others first need to be activa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typ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s/page field allows you to govern the number of pri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 will display on a page.  Some printers automatically space down about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the page when you feed in an individual sheet. 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field to produce the outpu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field ("Output to...") determines what PTB do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output.  If PRINTER is selected, PTB sends it to the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T:].  If PRINTER is not selected, then the temporary diskfile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inting is completed, otherwise it is deleted.  This mea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 the formatted output in a word processing program that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s.  You will have to remove the printer control cod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ECHNICALLY: The temporary files used by PTB ar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:".  Therefore, you may ASSIGN t: (through a CLI) to some director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: or on a disk.  Use a command line something lik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ign t: ram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t: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t: df1: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a "P" gadget, PTB puts up its "Men at Work" sig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ting for Printer", and the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oves into the t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ope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i.e., xctfile fo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file fo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file for gro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ryfile for summa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nds format control characters as per the Printer Out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ends format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lo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sends the following command line: "run &gt; NIL: PTBtype t: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returns control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, RUN is used, the printing continues in the background leaving you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working in PTB.  HOWEVER, you must not leave PTB until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finished...unless, of course, you like to see GURU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(program) "PTBtype" is a custom routine which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formfeed code to allow you to CONTINUE or QUIT by mea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ester.  This enables you to print without continuous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utomatic sheet f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Included with PTB is a public domain program called "PopCol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British spelling).  This program allows you to change the colo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le a program is running.  Why bother?  Your eyes may not like PT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.  You can change them while PTB is running and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with the datafile.  Here's 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the PopColours program is stored in either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r in a directory accessed by your PATH parameters).  Th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B is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 PopColours from the Projec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ress LeftAmiga-N to get to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Look for a window bar that says "PopColours" on it. 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nd click on it.  A window with several gadgets will drop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Move the pointer to the top of the WorkBench screen (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CLI window down).  Holding the left mouse button down,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 slowly down until the PTB screen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.  Position the 2 screens so that the PopColour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lick on the gadget that says "TOP SCREEN".  It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 SCREEN" at which point you may use the arrow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various colors and adjust them with the sliders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perated the same way as the Preferenc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Be sure to adjust the colors for different display windows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.  Then, click on the close gadget of the PopCol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WorkBench Screen back into place.  Press LeftAmiga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Be sure to store your current data (Project Menu, Store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Amiga-F) on disk.  The colors will always retur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henever you call up this accou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KNOWN BUG-- There is a problem with running POPCOLOURS when PTB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  It is similar to the one mentioned abov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system will hang up if you try this without an open CLI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the interlace screen is that mor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vertically on the screen: twice as many transactions or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any group totals and wash accounts.  The current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larger number of groups or wash accounts, but will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accounts.  You will probably need an anti-jitter fil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if the flicker bothers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roject Menu select Screen, Interlace.  Then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. (Right-Amiga e).  The Message Window informs you that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up this accts file, the screen display will be interlaced.T                         Function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have the following ro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= In general, this aborts any current operation, e.g., an edit,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r a sear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= Backward one screenful (varies depending on curren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= Forward one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= Display All Transactions starting from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= Access the Reference Number field during a transactio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= Call up the Printer Output Control Requester (during displ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, groups, o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= Skip to end of an edit and approve curr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= (currently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= Same as "S" gadget: begin/continue search through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= Toggle WashAccount window and GroupTotal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= (currently unused, formerly same as ES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